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ОГЛАСОВАНО</w:t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едседатель Совета родителей</w:t>
        <w:tab/>
        <w:tab/>
        <w:tab/>
        <w:t>Директор МКОУ «Рычковская О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________Т.В. Семенова</w:t>
        <w:tab/>
        <w:tab/>
        <w:tab/>
        <w:tab/>
        <w:t>_________ Ю.В. Ги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АВИЛА  ПРИ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  МУНИЦИПАЛЬНОЕ КАЗЕННОЕ ОБРАЗОВАТЕЛЬНОЕ УЧРЕЖДЕНИЕ «РЫЧК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приема граждан в Муниципальное казенное образовательное учреждение «Рычковская основная общеобразовательная школа» (далее - Правила) регламентирует прием граждан (далее - граждане, дети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которые проживают на территории, закрепленной за Муниципальным казенным образовательным учреждением «Рычковская основная общеобразовательная школа» (далее – Учреждение) распорядительным актом Администрации Белозерского района </w:t>
      </w:r>
      <w:r>
        <w:rPr>
          <w:rFonts w:cs="Times New Roman" w:ascii="Times New Roman" w:hAnsi="Times New Roman"/>
          <w:sz w:val="28"/>
          <w:szCs w:val="28"/>
        </w:rPr>
        <w:t>для обучения по основным общеобразовательным программам начального общего, основного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. Прием на обучение по основным общеобразовательным программам проводится на общедоступ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 приеме в Учреждение закрепленным лицам может быть отказано только по причине отсутствия в ней свободных мест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в Отдел образования Администрации Белозе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Лица, не зарегистрированные на закрепленной территории, принимаются на свободны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равилами и международными договорам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Прием закрепленных лиц в Учреждение осуществляется без вступительных испытаний (процедур отбор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С целью ознакомления поступающего и (или) его родителей (законных представителей) с уставом Учреждения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распорядительным актом Администрации Белозерского района о закреплении образовательных организаций за конкретными территориями муниципального района Учреждение размещает копии указанных документов на информационном стенде и в сети Интернет на официальном сайте </w:t>
      </w:r>
      <w:r>
        <w:rPr>
          <w:sz w:val="28"/>
          <w:szCs w:val="28"/>
          <w:lang w:val="en-US"/>
        </w:rPr>
        <w:t>ris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С целью проведения организованного приема граждан в первый класс Учреждение размещает на информационном стенде, на официальном сайте </w:t>
      </w:r>
      <w:r>
        <w:rPr>
          <w:sz w:val="28"/>
          <w:szCs w:val="28"/>
          <w:lang w:val="en-US"/>
        </w:rPr>
        <w:t>ris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средствах массовой информации (в том числе электронных) информацию 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е мест в первых классах до 10 февра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и свободных мест для приема детей, не проживающих на закрепленной территории, до 15 июн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. Прием граждан в Учреждение осуществляется по личному заявлению (Приложение 1) родителей (законных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) дата и место рождения ребенк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размещается на информационном стенде и на официальном сайте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0. Для приема в Учреждени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первый класс дополнительно предъявляются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1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2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3. Копии предъявляемых при приеме документов хранятся в Учреждении на время обучения ребенка в личном дел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3. Прием заявлений в первый класс Учреждения для граждан, проживающих на закрепленной территории, начинается с 1 февраля и завершается 30 июня текущего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Учреждение, закончит прием в первый класс всех детей, проживающих на закрепленной территории, Учреждение вправе осуществлять прием детей, не проживающих на закрепленной территории, ранее 1 ию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5. Для удобства родителей (законных представителей) детей Учреждение устанавливает следующий график приема документов: ежедневно с понедельника по пятницу с 9 до 14 часов кроме официальных государственных выходны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Курган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8. Документы, представленные родителями (законными представителями) детей, регистрируются в журнале приема заявлений (Приложение 2). После регистрации заявления родителям (законным представителям) детей выдается расписка в получении документов (Приложение 3)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9. Приказы о приеме детей на обучение размещаются на информационном стенде Учреждения в день их изд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0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ind w:left="2832" w:firstLine="708"/>
        <w:rPr/>
      </w:pPr>
      <w:r>
        <w:rPr/>
        <w:t>Приложение 1</w:t>
      </w:r>
    </w:p>
    <w:tbl>
      <w:tblPr>
        <w:tblW w:w="6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26"/>
        <w:gridCol w:w="1096"/>
        <w:gridCol w:w="270"/>
        <w:gridCol w:w="45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3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ОУ </w:t>
            </w:r>
          </w:p>
        </w:tc>
        <w:tc>
          <w:tcPr>
            <w:tcW w:w="474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чковская ООШ»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4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краткое наименование Учреждения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1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лёву Ю.В.</w:t>
            </w:r>
          </w:p>
        </w:tc>
      </w:tr>
      <w:tr>
        <w:trPr>
          <w:trHeight w:val="225" w:hRule="atLeast"/>
        </w:trPr>
        <w:tc>
          <w:tcPr>
            <w:tcW w:w="63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фамилия, инициалы директора Учреждения)</w:t>
            </w:r>
          </w:p>
        </w:tc>
      </w:tr>
      <w:tr>
        <w:trPr>
          <w:trHeight w:val="315" w:hRule="atLeast"/>
        </w:trPr>
        <w:tc>
          <w:tcPr>
            <w:tcW w:w="6351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фамилия, имя, отчество (последнее при наличии) заявителя -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63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родителя (законного представителя) несовершеннолетнег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53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. пункт</w:t>
            </w:r>
          </w:p>
        </w:tc>
        <w:tc>
          <w:tcPr>
            <w:tcW w:w="481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508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5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числить моего ребёнка 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года рождения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число, месяц, год рождения)</w:t>
        <w:tab/>
        <w:t xml:space="preserve">                                                                 (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, в ________ класс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ласс)                               (ш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 для получения общего </w:t>
        <w:br/>
        <w:t>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принятия решения о приеме или об отказе в приёме прошу информировать меня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выбрать способ информирования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 по электронной почте, e-mail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по почте на указанный адрес проживани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при личном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тавом учреждения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обработку представленных мною персональных данных и персональных данных ребенка 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.  Настоящее согласие действует бессрочно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___________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дата)</w:t>
        <w:tab/>
        <w:t>(личная подпись заявителя)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Приложение 2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20"/>
        <w:gridCol w:w="963"/>
        <w:gridCol w:w="726"/>
        <w:gridCol w:w="1098"/>
        <w:gridCol w:w="1320"/>
        <w:gridCol w:w="1078"/>
        <w:gridCol w:w="1352"/>
        <w:gridCol w:w="12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докум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анных докум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ись роди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нявшего докумен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зачисл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3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е казенное образовательное учреждение «Рычковская основная общеобразовательная школа» подтверждает регистрацию заявления гражданина о приеме его ребенка на обучение 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 последнего) родителя (законного представителя)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за номером ______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е представлен следующий перечень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Рычковская ООШ»</w:t>
        <w:tab/>
        <w:tab/>
        <w:t>Ю.В. Ги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04:00Z</dcterms:created>
  <dc:creator>admin</dc:creator>
  <dc:description/>
  <cp:keywords/>
  <dc:language>en-US</dc:language>
  <cp:lastModifiedBy>Admin</cp:lastModifiedBy>
  <cp:lastPrinted>2014-12-24T18:37:00Z</cp:lastPrinted>
  <dcterms:modified xsi:type="dcterms:W3CDTF">2014-12-24T13:37:00Z</dcterms:modified>
  <cp:revision>5</cp:revision>
  <dc:subject/>
  <dc:title/>
</cp:coreProperties>
</file>